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25    № 81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8505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left="8505" w:hanging="85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рядке предоставления субсидий из областного бюджета юридическим лицам и индивидуальным предпринимателям, в том</w:t>
        <w:br/>
        <w:t xml:space="preserve">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технологическое </w:t>
        <w:br/>
        <w:t>присоединение объектов зарядной инфраструктуры для быстрой зарядки электрического автомобильного транспорта</w:t>
        <w:br/>
        <w:t>к электрическим сетям в 2024 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cs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709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разделе 2 «Порядок проведения отбора»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360"/>
        <w:ind w:left="0" w:firstLine="71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Абзац тринадцатый пункта 2.6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360"/>
        <w:ind w:left="710" w:hanging="0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рядок рассмотрения заявок;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360"/>
        <w:ind w:left="0" w:firstLine="710"/>
        <w:jc w:val="both"/>
        <w:rPr/>
      </w:pPr>
      <w:r>
        <w:rPr>
          <w:color w:val="1A1A1A"/>
          <w:sz w:val="28"/>
          <w:szCs w:val="28"/>
          <w:lang w:eastAsia="ru-RU"/>
        </w:rPr>
        <w:t>Пункт 2.18 дополнить абзацем следующего содержания: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окол вскрытия заявок формируется на едином портале автоматически и подписывается усиленной квалифицированной электронной подписью министра энергетики и жилищно-коммунального хозяйства Кировской области (далее – министр) в ГИИС «Электронный бюджет», а также размещается на едином портале не позднее одного рабочего дня, следующего за днем его подписания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ункте 2.20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В абзаце первом слова «</w:t>
      </w:r>
      <w:r>
        <w:rPr>
          <w:sz w:val="28"/>
          <w:szCs w:val="28"/>
          <w:lang w:eastAsia="ru-RU"/>
        </w:rPr>
        <w:t xml:space="preserve">адрес регистрации </w:t>
      </w:r>
      <w:r>
        <w:rPr>
          <w:color w:val="1A1A1A"/>
          <w:sz w:val="28"/>
          <w:szCs w:val="28"/>
          <w:lang w:eastAsia="ru-RU"/>
        </w:rPr>
        <w:t>(для индивидуальных предпринимателей))» заменить словами «адрес регистрации (для индивидуальных предпринимателей)»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«Протокол рассмотрения заявок формируется на едином портале автоматически на основании результатов рассмотрения заявок</w:t>
        <w:br/>
        <w:t xml:space="preserve">и подписывается усиленной квалифицированной электронной подписью министра в ГИИС «Электронный бюджет», </w:t>
      </w:r>
      <w:r>
        <w:rPr>
          <w:color w:val="1A1A1A"/>
          <w:sz w:val="28"/>
          <w:szCs w:val="28"/>
          <w:lang w:eastAsia="ru-RU"/>
        </w:rPr>
        <w:t>а также размещается на едином портале не позднее одного рабочего дня, следующего за днем его подписания (при наличии технической возможности)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3 слова «</w:t>
      </w:r>
      <w:r>
        <w:rPr>
          <w:sz w:val="28"/>
          <w:szCs w:val="28"/>
          <w:lang w:eastAsia="ru-RU"/>
        </w:rPr>
        <w:t xml:space="preserve">рассмотрения и оценки заявки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ссмотрения заявки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третий пункта 2.29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дату, время и место проведения рассмотрения заявок;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297815</wp:posOffset>
                </wp:positionV>
                <wp:extent cx="118681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87.1pt;margin-top:2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2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9" w:hanging="419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1A1A1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A1A1A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8"/>
    </w:rPr>
  </w:style>
  <w:style w:type="character" w:styleId="WW8Num44z2">
    <w:name w:val="WW8Num44z2"/>
    <w:qFormat/>
    <w:rPr>
      <w:rFonts w:ascii="Calibri" w:hAnsi="Calibri" w:cs="Calibri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7:00Z</dcterms:created>
  <dc:creator>Машинописное бюро</dc:creator>
  <dc:description/>
  <cp:keywords/>
  <dc:language>en-US</dc:language>
  <cp:lastModifiedBy>Анна И. Слободина</cp:lastModifiedBy>
  <cp:lastPrinted>2025-01-10T16:29:00Z</cp:lastPrinted>
  <dcterms:modified xsi:type="dcterms:W3CDTF">2025-02-25T11:39:00Z</dcterms:modified>
  <cp:revision>17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